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color w:val="660099"/>
          <w:sz w:val="24"/>
          <w:szCs w:val="24"/>
        </w:rPr>
        <w:t>ДЕКЛАРАЦИЯ РОССИИ И АВСТРИИ О ТРЕТЬЕМ РАЗДЕЛЕ ПОЛЬШИ 23 ДЕКАБРЯ 1794 Г.(3 ЯНВАРЯ 1795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4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9080"/>
                        </a:xfrm>
                        <a:prstGeom prst="rect">
                          <a:avLst/>
                        </a:prstGeom>
                        <a:solidFill>
                          <a:srgbClr val="cc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9999" stroked="f" o:allowincell="f" style="position:absolute;margin-left:0pt;margin-top:-1.55pt;width:247.95pt;height:1.45pt;mso-wrap-style:none;v-text-anchor:middle;mso-position-vertical:top">
                <v:fill o:detectmouseclick="t" type="solid" color2="#33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br/>
        <w:t xml:space="preserve">   Усилия, которые е.и.в. вынуждена была употребить к обузданию и прекращению мятежа и восстания, обнаружившихся в Польше, с стремлениями самыми пагубными и опасными для спокойствия соседственных Польше держав, увенчались совершенно полным и счастливым успехом, и Польша была совершенно покорена и занята войсками императрицы, и потому е.в., предусматривая подобный исход, в уповании на справедливость своих требований и в расчете на силу тех средств, которые ею приготовлены были для одержания победы, поспешила предварительно войти в соглашение с своими двумя союзниками, а именно: е.в. императором римским и е.в. королем прусским относительно принятия самых действительных мер для предупреждения смут, подобных тем, которые их по справедливости встревожили и которых зародыши, постоянно развивающиеся в умах, пропитанных до глубины самыми нечестивыми принципами, не замедлят рано или поздно возобновиться, если там не будет устроено твердое и сильное правление. Эти два монарха, убежденные опытом прошедшего времени в решительной неспособности Польской республики устроить у себя подобное правление или же жить мирно под покровительством законов, находясь в состоянии какой-либо независимости, признали за благо в видах сохранения мира и счастья своих подданных, что предпринять и выполнить совершенный раздел этой республики между тремя соседними державами представляется крайней необходимостью. Узнав об этом образе мыслей и находя его совершенно согласным со своими соображениями, императрица всероссийская решилась условиться сперва с каждым из двух вышеупомянутых высоких союзников отдельно, а потом с обоими вместе о точном определении соответственных частей, которые им достанутся по их общему соглашению. </w:t>
        <w:br/>
        <w:t xml:space="preserve">Вследствие сего е.в. император назначил нижеподписавшегося, снабженного им самыми широкими полномочиями, войти в соглашение по настоящему вопросу с их превосходительствами уполномоченными е.в. императрицы всероссийской, действительным тайным советником и вице-канцлером графом Остерманом, действительным тайным советником, обер-гофмейстером двора графом Безбородко и тайным советником, членом Коллегии иностранных дел Морковым, равным образом снабженными необходимыми полномочиями; каковые уполномоченные, по зрелом обсуждении предложений, сделанных с той и другой стороны, и находя их вполне согласными с намерениями их августейших государей, согласились на следующие пункты: </w:t>
        <w:br/>
        <w:br/>
        <w:t xml:space="preserve">1. Что часть, которая должна идти по разделу е.в. императору римскому, определяется следующим образом: к западу, начиная от оконечности Галиции и следуя по новой прусской границе, как она была определена трактатом, подписанным в Гродно 25 сентября 1793 г., до пункта, где она встречает реку Пилицу, и продолжая отсюда правым берегом Пилицы до ее впадения в Вислу, следуя от этого пункта по правому берегу Вислы до слияния ее с Бугом, отсюда следуя по левому берегу Буга до того места, где эта река составляет в настоящее время границу Галиции, так что все земли, владения, провинции, города, местечки и деревни, заключающиеся в вышеозначенной линии, будут присоединены на вечные времена к Австрийской монархии и спокойное и неоспоримое владение этими землями будет за ней и будет ей гарантировано достоверным и торжественным образом е.в. императрицей всероссийской. </w:t>
        <w:br/>
        <w:br/>
        <w:t xml:space="preserve">2. Что впредь границы Российской империи, начинаясь от их настоящего пункта, будут простираться вдоль границы между Волынией и Галицией до реки Буга; отсюда граница направится, следуя по течению этой реки до Брест-Литовска и до пограничной черты воеводства этого имени и Подляхии; затем она направится по возможности по прямой линии границами воеводств Брестского и Новгородского до реки Немана напротив Гродно, откуда она пойдет вниз по этой реке до места, где она вступает в прусские владения, а потом, проходя по прежней прусской границе с этой стороны до Полангена, она направится без перерыва до берегов Балтийского моря на нынешней границе России близ Риги, так что все земли, владения, провинции, города, местечки и деревни, заключающиеся в вышеозначенной черте, будут присоединены навсегда к Российской империи и спокойное и неоспоримое владение будет за ней и будет ей гарантировано достоверным и торжественным образом е.в. императором римским. </w:t>
        <w:br/>
        <w:br/>
        <w:t xml:space="preserve">3. Что все постановления, заключающиеся в настоящей декларации, будут иметь ту же силу, значение и обязательность, как бы они были изложены в трактате, заключенном самым торжественным образом, и вследствие того сей будет ратификован в форме, обычно принятой обеими высокими договаривающимися сторонами, и ратификации его будут обменены в продолжение шести недель или же и ранее, если представится возможность. </w:t>
        <w:br/>
        <w:br/>
        <w:t xml:space="preserve">4. Как только обмен вышеупомянутых ратификаций состоится, оба императорских двора сообщат настоящий акт берлинскому двору и пригласят берлинский двор приступить к нему и дать свою гарантию относительно вышеизложенных постановлений между двумя императорскими дворами. С своей стороны, сии последние изъявят согласие на присоединение остальной части Польши к Прусской монархии и равным образом примут на себя гарантию этого приобретения. </w:t>
        <w:br/>
        <w:br/>
        <w:t xml:space="preserve">5. По исполнении всех сих формальностей каждый из дворов приступит к принятию во владение способом, признанным наиболее удобным, всех земель и мест, которые ему достанутся по настоящему разделу. </w:t>
        <w:br/>
        <w:t xml:space="preserve">В уверение чего мы подписали настоящий акт, приложили к нему печать нашего герба и вручили его уполномоченным е.в. императрицы всероссийской действительному тайному советнику и вице-канцлеру графу Остерману, действительному тайному советнику, гофмейстеру двора графу Безбородко и тайному советнику, члену Коллегии иностранных дел Моркову в обмен подобного акта того же содержания, который нам был передан с их стороны. </w:t>
        <w:br/>
        <w:br/>
        <w:t xml:space="preserve">Заключено в С.-Петербурге 23 декабря 1794 г. (3 января 1795 г.) </w:t>
        <w:br/>
        <w:t>(М.П.) Граф Людвиг Кобенцл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02:00Z</dcterms:created>
  <dc:creator>User</dc:creator>
  <dc:description/>
  <cp:keywords/>
  <dc:language>en-US</dc:language>
  <cp:lastModifiedBy>www</cp:lastModifiedBy>
  <dcterms:modified xsi:type="dcterms:W3CDTF">2013-12-27T10:51:00Z</dcterms:modified>
  <cp:revision>3</cp:revision>
  <dc:subject/>
  <dc:title>Декларация России и Австрии о третьем разделе Польши 23 декабря 1794 г</dc:title>
</cp:coreProperties>
</file>